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 администрации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  Постановления администрации Калинин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 учетом изложенного, проект  Постановления администрации Калининского сельского поселения 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Калининского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Администрации Калининского сельского  поселения по предоставлению муниципальной услуги «Выдача актов приемочной комиссии после переустройства и (или) перепланировки жилого помещения»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18:00Z</dcterms:modified>
  <cp:revision>188</cp:revision>
  <dc:subject/>
  <dc:title/>
</cp:coreProperties>
</file>