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административного регламента Администрации Калининского сельского  поселения по предоставлению муниципальной услуги «Прием заявлений и выдача документов о согласовании  переустройства и (или) перепланировки жилого помещения»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 xml:space="preserve">по результатам проведения антикоррупционной экспертизы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Прием заявлений и выдача документов о согласовании  переустройства и (или) перепланировки жилого помещен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</w:p>
    <w:p>
      <w:pPr>
        <w:pStyle w:val="Style21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ием заявлений и выдача документов о согласовании  переустройства и (или) перепланировки жилого помещения»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21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едставленном  проекте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ием заявлений и выдача документов о согласовании  переустройства и (или) перепланировки жилого помещения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проект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Прием заявлений и выдача документов о согласовании  переустройства и (или) перепланировки жилого помещения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Администрации Калининского сельского  поселения по предоставлению муниципальной услуги «Прием заявлений и выдача документов о согласовании  переустройства и (или) перепланировки жилого помещения»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22:00Z</dcterms:modified>
  <cp:revision>186</cp:revision>
  <dc:subject/>
  <dc:title/>
</cp:coreProperties>
</file>