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ложение к  Проекту Постановления администраци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лининского сельского поселения  от______  №____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«Об утверждении административного регламента Администрации Калининского сельского  поселения по предоставлению муниципальной услуги «Присвоение, изменение и аннулирование адреса объекта адресации»</w:t>
            </w:r>
          </w:p>
        </w:tc>
      </w:tr>
    </w:tbl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Калининского сельского поселения: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у Ивану Иванович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01» декабря 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 xml:space="preserve">по результатам проведения антикоррупционной экспертизы                 </w:t>
      </w:r>
    </w:p>
    <w:p>
      <w:pPr>
        <w:pStyle w:val="Style21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 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Администрации Калининского сельского  поселения по предоставлению муниципальной услуги «Присвоение, изменение и аннулирование адреса объекта адресации»</w:t>
      </w:r>
      <w:r>
        <w:rPr>
          <w:i/>
          <w:sz w:val="24"/>
          <w:szCs w:val="24"/>
        </w:rPr>
        <w:t xml:space="preserve"> </w:t>
      </w:r>
    </w:p>
    <w:p>
      <w:pPr>
        <w:pStyle w:val="Style21"/>
        <w:jc w:val="center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емонтненского района и их проектов рассмотрен Проект Постановления администрации  Калининского сельского поселения «Об утверждении административного регламента Администрации Калининского сельского  поселения по предоставлению муниципальной услуги «Присвоение, изменение и аннулирование адреса объекта адресации»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представленном  проекте Постановления администрации  Калининского сельского поселения «Об утверждении административного регламента Администрации Калининского сельского  поселения по предоставлению муниципальной услуги «Присвоение, изменение и аннулирование адреса объекта адресации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дена антикоррупционная экспертиза на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 которым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дена антикоррупционная экспертиза на коррупциогенные факторы, содержащие неопределенные, трудновыполнимые и (или) обременительные требования к гражданам и организациям, которыми 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ила юридической техники соблюд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учетом изложенного, проект Постановления администрации  Калининского сельского поселения «Об утверждении административного регламента Администрации Калининского сельского  поселения по предоставлению муниципальной услуги «Присвоение, изменение и аннулирование адреса объекта адресации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работан  в соответствии  с компетенцией  администрации  Калининского  сельского 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остановления администрации  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Администрации Калининского сельского  поселения по предоставлению муниципальной услуги «Присвоение, изменение и аннулирование адреса объекта адресаци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администрация</dc:creator>
  <dc:description/>
  <cp:keywords/>
  <dc:language>en-US</dc:language>
  <cp:lastModifiedBy>USER</cp:lastModifiedBy>
  <cp:lastPrinted>2014-12-30T08:25:00Z</cp:lastPrinted>
  <dcterms:modified xsi:type="dcterms:W3CDTF">2015-11-30T08:24:00Z</dcterms:modified>
  <cp:revision>186</cp:revision>
  <dc:subject/>
  <dc:title/>
</cp:coreProperties>
</file>