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иложение к  Проекту Постановления администрации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лининского сельского поселения  от______  №____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б утверждении  Административного регламента Администрации Калининского сельского поселения   по предоставлению муниципальной услуги  </w:t>
            </w:r>
            <w:r>
              <w:rPr>
                <w:bCs/>
                <w:i/>
                <w:kern w:val="2"/>
                <w:lang w:eastAsia="ar-SA"/>
              </w:rPr>
              <w:t>«</w:t>
            </w:r>
            <w:r>
              <w:rPr>
                <w:i/>
              </w:rPr>
              <w:t>Постановка на учет граждан в качестве  нуждающихся  в жилых помещениях, предоставляемых по договорам социального найма»</w:t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е Калининского сельского поселения: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у Ивану Иванович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«01» декабря  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16"/>
        <w:spacing w:before="0" w:after="0"/>
        <w:jc w:val="center"/>
        <w:rPr/>
      </w:pPr>
      <w:r>
        <w:rPr/>
        <w:t xml:space="preserve">по результатам проведения антикоррупционной экспертизы                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 Административного регламента Администрации Калининского сельского поселения   по предоставлению муниципальной услуги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ановка на учет граждан в качестве  нуждающихся 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1"/>
        <w:jc w:val="center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министрацией Калинин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Ремонтненского района и их проектов рассмотрен Проект Постановления администрации 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</w:t>
      </w:r>
      <w:r>
        <w:rPr>
          <w:bCs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</w:rPr>
        <w:t>Постановка на учет граждан в качестве  нуждающихся  в жилых помещениях, предоставляемых по договорам социального найма»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держащиеся в проекте НПА положения достаточны для достижения цели правового регул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едставленном  проекте Постановления администрации 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</w:t>
      </w:r>
      <w:r>
        <w:rPr>
          <w:bCs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</w:rPr>
        <w:t>Постановка на учет граждан в качестве  нуждающихся  в жилых помещениях, предоставляемых по договорам социального найма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дена антикоррупционная экспертиза на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 которыми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определение компетенции по формуле «вправе»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) отказ от конкурсных (аукционных) процедур - закрепление административного порядка предоставления права (блага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дена антикоррупционная экспертиза на коррупциогенные факторы, содержащие неопределенные, трудновыполнимые и (или) обременительные требования к гражданам и организациям, которыми 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роекте НПА не выявлено внутренних противоречий и пробелов в правовом регулировании обществен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авила юридической техники соблюд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 учетом изложенного, проект Постановления администрации  Калининского сельского поселения «Об утверждении  Административного регламента Администрации Калининского сельского поселения   по предоставлению муниципальной услуги  </w:t>
      </w:r>
      <w:r>
        <w:rPr>
          <w:bCs/>
          <w:kern w:val="2"/>
          <w:sz w:val="24"/>
          <w:szCs w:val="24"/>
          <w:lang w:eastAsia="ar-SA"/>
        </w:rPr>
        <w:t>«</w:t>
      </w:r>
      <w:r>
        <w:rPr>
          <w:sz w:val="24"/>
          <w:szCs w:val="24"/>
        </w:rPr>
        <w:t>Постановка на учет граждан в качестве  нуждающихся  в жилых помещениях, предоставляемых по договорам социального найм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зработан  в соответствии  с компетенцией  администрации  Калининского  сельского 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е Постановления администрации  Кали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 Административного регламента Администрации Калининского сельского поселения   по предоставлению муниципальной услуги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Постановка на учет граждан в качестве  нуждающихся  в жилых помещениях, предоставляемых по договорам социального найм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276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Lucida Sans Unicode"/>
                            </w:rPr>
                          </w:pP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Lucida Sans Unicode"/>
                      </w:rPr>
                    </w:pPr>
                    <w:r>
                      <w:rPr>
                        <w:rStyle w:val="PageNumber"/>
                        <w:rFonts w:eastAsia="Lucida Sans Unicode"/>
                      </w:rPr>
                      <w:fldChar w:fldCharType="begin"/>
                    </w:r>
                    <w:r>
                      <w:rPr>
                        <w:rStyle w:val="PageNumber"/>
                        <w:rFonts w:eastAsia="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Lucida Sans Unicode"/>
                      </w:rPr>
                      <w:t>2</w:t>
                    </w:r>
                    <w:r>
                      <w:rPr>
                        <w:rStyle w:val="PageNumber"/>
                        <w:rFonts w:eastAsia="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2">
    <w:name w:val="Заголовок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0:00Z</dcterms:created>
  <dc:creator>администрация</dc:creator>
  <dc:description/>
  <cp:keywords/>
  <dc:language>en-US</dc:language>
  <cp:lastModifiedBy>USER</cp:lastModifiedBy>
  <cp:lastPrinted>2014-12-30T08:25:00Z</cp:lastPrinted>
  <dcterms:modified xsi:type="dcterms:W3CDTF">2015-11-30T08:27:00Z</dcterms:modified>
  <cp:revision>187</cp:revision>
  <dc:subject/>
  <dc:title/>
</cp:coreProperties>
</file>