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ложение к  Проекту Постановления администра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лининского сельского поселения  от______  №____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строительство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01» декабря 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 xml:space="preserve">по результатам проведения антикоррупционной экспертизы             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строительство»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</w:t>
      </w:r>
    </w:p>
    <w:p>
      <w:pPr>
        <w:pStyle w:val="Style21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 Постановления администрации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строительство»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едставленном  проекте Постановления администрации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строительство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а антикоррупционная экспертиза на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а антикоррупционная экспертиза на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учетом изложенного, проект Постановления администрации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строительство» 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остановления администрации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строительство»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администрация</dc:creator>
  <dc:description/>
  <cp:keywords/>
  <dc:language>en-US</dc:language>
  <cp:lastModifiedBy>USER</cp:lastModifiedBy>
  <cp:lastPrinted>2014-12-30T08:25:00Z</cp:lastPrinted>
  <dcterms:modified xsi:type="dcterms:W3CDTF">2015-11-30T08:29:00Z</dcterms:modified>
  <cp:revision>186</cp:revision>
  <dc:subject/>
  <dc:title/>
</cp:coreProperties>
</file>