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результатам  проведения публичных слушаний по проекту    об отчете  об исполнении бюджета  Калининского сельского поселения Ремонтненского района  за 2014 год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15 апреля  2015 г.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убличные слушания по проекту об отчете  об исполнении  бюджета  Калининского сельского поселения Ремонтненского района  за 2014 год    были назначены в соответствии  с решением Собрания депутатов Калининского сельского поселения  от 31.03.2015 года  № 112 « Проект об отчете  об исполнении   бюджета Калининского сельского  поселения Ремонтненского района  за 2014 год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 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31.03.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ремонтненский СДК  по адресу 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15 апреля  2015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4-00 час.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1  человек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Сухов Иван Иванович –  председатель  Собрания депутатов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Натхина Наталья Алексеевна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об отчете  об исполнении  бюджета Калининского сельского поселения Ремонтненского района  за 2014 год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</w:t>
      </w:r>
      <w:r>
        <w:rPr/>
        <w:t xml:space="preserve">Глава поселения                            Сухов И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8:00Z</dcterms:created>
  <dc:creator>BRemo</dc:creator>
  <dc:description/>
  <cp:keywords/>
  <dc:language>en-US</dc:language>
  <cp:lastModifiedBy>User</cp:lastModifiedBy>
  <cp:lastPrinted>2013-11-28T08:59:00Z</cp:lastPrinted>
  <dcterms:modified xsi:type="dcterms:W3CDTF">2015-05-12T04:55:00Z</dcterms:modified>
  <cp:revision>17</cp:revision>
  <dc:subject/>
  <dc:title>                                      </dc:title>
</cp:coreProperties>
</file>